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1958;&amp;#26009;&amp;#20316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1958;&amp;#26009;&amp;#20316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1958;&amp;#26009;&amp;#20316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7.html"&gt;http://www.cction.com/report/202206/29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11;&amp;#33394;&amp;#31958;&amp;#26009;&amp;#20316;&amp;#2928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2511;&amp;#33394;&amp;#31958;&amp;#26009;&amp;#20316;&amp;#29289;&amp;#34892;&amp;#19994;&amp;#24066;&amp;#22330;&amp;#21457;&amp;#23637;&amp;#29615;&amp;#22659;&amp;#12289;&amp;#32511;&amp;#33394;&amp;#31958;&amp;#26009;&amp;#20316;&amp;#29289;&amp;#25972;&amp;#20307;&amp;#36816;&amp;#34892;&amp;#24577;&amp;#21183;&amp;#31561;&amp;#65292;&amp;#25509;&amp;#30528;&amp;#20998;&amp;#26512;&amp;#20102;&amp;#32511;&amp;#33394;&amp;#31958;&amp;#26009;&amp;#20316;&amp;#29289;&amp;#34892;&amp;#19994;&amp;#24066;&amp;#22330;&amp;#36816;&amp;#34892;&amp;#30340;&amp;#29616;&amp;#29366;&amp;#65292;&amp;#28982;&amp;#21518;&amp;#20171;&amp;#32461;&amp;#20102;&amp;#32511;&amp;#33394;&amp;#31958;&amp;#26009;&amp;#20316;&amp;#29289;&amp;#24066;&amp;#22330;&amp;#31454;&amp;#20105;&amp;#26684;&amp;#23616;&amp;#12290;&amp;#38543;&amp;#21518;&amp;#65292;&amp;#25253;&amp;#21578;&amp;#23545;&amp;#32511;&amp;#33394;&amp;#31958;&amp;#26009;&amp;#20316;&amp;#29289;&amp;#20570;&amp;#20102;&amp;#37325;&amp;#28857;&amp;#20225;&amp;#19994;&amp;#32463;&amp;#33829;&amp;#29366;&amp;#20917;&amp;#20998;&amp;#26512;&amp;#65292;&amp;#26368;&amp;#21518;&amp;#20998;&amp;#26512;&amp;#20102;&amp;#32511;&amp;#33394;&amp;#31958;&amp;#26009;&amp;#20316;&amp;#29289;&amp;#34892;&amp;#19994;&amp;#21457;&amp;#23637;&amp;#36235;&amp;#21183;&amp;#19982;&amp;#25237;&amp;#36164;&amp;#39044;&amp;#27979;&amp;#12290;&amp;#24744;&amp;#33509;&amp;#24819;&amp;#23545;&amp;#32511;&amp;#33394;&amp;#31958;&amp;#26009;&amp;#20316;&amp;#29289;&amp;#20135;&amp;#19994;&amp;#26377;&amp;#20010;&amp;#31995;&amp;#32479;&amp;#30340;&amp;#20102;&amp;#35299;&amp;#25110;&amp;#32773;&amp;#24819;&amp;#25237;&amp;#36164;&amp;#32511;&amp;#33394;&amp;#31958;&amp;#26009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511;&amp;#33394;&amp;#31958;&amp;#26009;&amp;#20316;&amp;#29289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2511;&amp;#33394;&amp;#31958;&amp;#26009;&amp;#20316;&amp;#29289;&amp;#34892;&amp;#19994;&amp;#20135;&amp;#21697;&amp;#23450;&amp;#20041;&lt;/span&gt;&lt;/span&gt;&lt;/div&gt;&lt;div&gt;&lt;span style="font-family: Arial;"&gt;&lt;span style="font-size: small;"&gt;&amp;#19968;&amp;#12289;&amp;#32511;&amp;#33394;&amp;#31958;&amp;#26009;&amp;#20316;&amp;#29289;&amp;#34892;&amp;#19994;&amp;#20135;&amp;#21697;&amp;#23450;&amp;#20041;&amp;#21450;&amp;#20998;&amp;#31867;&lt;/span&gt;&lt;/span&gt;&lt;/div&gt;&lt;div&gt;&lt;span style="font-family: Arial;"&gt;&lt;span style="font-size: small;"&gt;&amp;#20108;&amp;#12289;&amp;#32511;&amp;#33394;&amp;#31958;&amp;#26009;&amp;#20316;&amp;#29289;&amp;#34892;&amp;#19994;&amp;#20135;&amp;#21697;&amp;#24212;&amp;#29992;&amp;#33539;&amp;#22260;&amp;#20998;&amp;#26512;&lt;/span&gt;&lt;/span&gt;&lt;/div&gt;&lt;div&gt;&lt;span style="font-family: Arial;"&gt;&lt;span style="font-size: small;"&gt;&amp;#19977;&amp;#12289;&amp;#32511;&amp;#33394;&amp;#31958;&amp;#26009;&amp;#20316;&amp;#29289;&amp;#34892;&amp;#19994;&amp;#21457;&amp;#23637;&amp;#21382;&amp;#31243;&lt;/span&gt;&lt;/span&gt;&lt;/div&gt;&lt;div&gt;&lt;span style="font-family: Arial;"&gt;&lt;span style="font-size: small;"&gt;&amp;#22235;&amp;#12289;&amp;#32511;&amp;#33394;&amp;#31958;&amp;#26009;&amp;#20316;&amp;#29289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2511;&amp;#33394;&amp;#31958;&amp;#26009;&amp;#20316;&amp;#29289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2511;&amp;#33394;&amp;#31958;&amp;#26009;&amp;#20316;&amp;#29289;&amp;#34892;&amp;#19994;&amp;#20135;&amp;#19994;&amp;#38142;&amp;#27169;&amp;#22411;&amp;#29702;&amp;#35770;&lt;/span&gt;&lt;/span&gt;&lt;/div&gt;&lt;div&gt;&lt;span style="font-family: Arial;"&gt;&lt;span style="font-size: small;"&gt;&amp;#20108;&amp;#12289;&amp;#32511;&amp;#33394;&amp;#31958;&amp;#26009;&amp;#20316;&amp;#29289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2511;&amp;#33394;&amp;#31958;&amp;#26009;&amp;#20316;&amp;#29289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2511;&amp;#33394;&amp;#31958;&amp;#26009;&amp;#20316;&amp;#29289;&amp;#25216;&amp;#26415;&amp;#21457;&amp;#23637;&amp;#29616;&amp;#29366;&lt;/span&gt;&lt;/span&gt;&lt;/div&gt;&lt;div&gt;&lt;span style="font-family: Arial;"&gt;&lt;span style="font-size: small;"&gt;&amp;#19968;&amp;#12289;&amp;#32511;&amp;#33394;&amp;#31958;&amp;#26009;&amp;#20316;&amp;#29289;&amp;#34892;&amp;#19994;&amp;#25216;&amp;#26415;&amp;#21457;&amp;#23637;&lt;/span&gt;&lt;/span&gt;&lt;/div&gt;&lt;div&gt;&lt;span style="font-family: Arial;"&gt;&lt;span style="font-size: small;"&gt;&amp;#20108;&amp;#12289;&amp;#32511;&amp;#33394;&amp;#31958;&amp;#26009;&amp;#20316;&amp;#29289;&amp;#29983;&amp;#20135;&amp;#24037;&amp;#33402;&lt;/span&gt;&lt;/span&gt;&lt;/div&gt;&lt;div&gt;&lt;span style="font-family: Arial;"&gt;&lt;span style="font-size: small;"&gt;&amp;#19968;&amp;#12289;&amp;#32511;&amp;#33394;&amp;#31958;&amp;#26009;&amp;#20316;&amp;#29289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2511;&amp;#33394;&amp;#31958;&amp;#26009;&amp;#20316;&amp;#29289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 2015-2019&amp;#24180;&amp;#20840;&amp;#29699;&amp;#32511;&amp;#33394;&amp;#31958;&amp;#26009;&amp;#20316;&amp;#29289;&amp;#34892;&amp;#19994;&amp;#21457;&amp;#23637;&amp;#20998;&amp;#26512;&lt;/span&gt;&lt;/span&gt;&lt;/div&gt;&lt;div&gt;&lt;span style="font-family: Arial;"&gt;&lt;span style="font-size: small;"&gt;&amp;#19968;&amp;#12289;&amp;#20840;&amp;#29699;&amp;#32511;&amp;#33394;&amp;#31958;&amp;#26009;&amp;#20316;&amp;#29289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2511;&amp;#33394;&amp;#31958;&amp;#26009;&amp;#20316;&amp;#29289;&amp;#34892;&amp;#19994;&amp;#25216;&amp;#26415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2511;&amp;#33394;&amp;#31958;&amp;#26009;&amp;#20316;&amp;#29289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2511;&amp;#33394;&amp;#31958;&amp;#26009;&amp;#20316;&amp;#29289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2511;&amp;#33394;&amp;#31958;&amp;#26009;&amp;#20316;&amp;#29289;&amp;#34892;&amp;#19994;&amp;#24066;&amp;#22330;&amp;#20379;&amp;#38656;&amp;#24773;&amp;#20917;&lt;/span&gt;&lt;/span&gt;&lt;/div&gt;&lt;div&gt;&lt;span style="font-family: Arial;"&gt;&lt;span style="font-size: small;"&gt;&amp;#20108;&amp;#12289;&amp;#20840;&amp;#29699;&amp;#32511;&amp;#33394;&amp;#31958;&amp;#26009;&amp;#20316;&amp;#29289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2511;&amp;#33394;&amp;#31958;&amp;#26009;&amp;#20316;&amp;#29289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2511;&amp;#33394;&amp;#31958;&amp;#26009;&amp;#20316;&amp;#29289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2511;&amp;#33394;&amp;#31958;&amp;#26009;&amp;#20316;&amp;#29289;&amp;#34892;&amp;#19994;&amp;#24066;&amp;#22330;&amp;#35268;&amp;#27169;&amp;#39044;&amp;#27979;&lt;/span&gt;&lt;/span&gt;&lt;/div&gt;&lt;div&gt;&lt;span style="font-family: Arial;"&gt;&lt;span style="font-size: small;"&gt;&amp;#31532;&amp;#19977;&amp;#33410; 2015-2019&amp;#24180;&amp;#20013;&amp;#22269;&amp;#21450;&amp;#20840;&amp;#29699;&amp;#32511;&amp;#33394;&amp;#31958;&amp;#26009;&amp;#20316;&amp;#29289;&amp;#34892;&amp;#19994;&amp;#23545;&amp;#27604;&amp;#20998;&amp;#26512;&lt;/span&gt;&lt;/span&gt;&lt;/div&gt;&lt;div&gt;&lt;span style="font-family: Arial;"&gt;&lt;span style="font-size: small;"&gt;&amp;#19968;&amp;#12289;&amp;#20013;&amp;#22269;&amp;#32511;&amp;#33394;&amp;#31958;&amp;#26009;&amp;#20316;&amp;#29289;&amp;#34892;&amp;#19994;&amp;#29983;&amp;#21629;&amp;#21608;&amp;#26399;&amp;#20998;&amp;#26512;&lt;/span&gt;&lt;/span&gt;&lt;/div&gt;&lt;div&gt;&lt;span style="font-family: Arial;"&gt;&lt;span style="font-size: small;"&gt;&amp;#20108;&amp;#12289;&amp;#20013;&amp;#22269;&amp;#32511;&amp;#33394;&amp;#31958;&amp;#26009;&amp;#20316;&amp;#29289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2511;&amp;#33394;&amp;#31958;&amp;#26009;&amp;#20316;&amp;#29289;&amp;#34892;&amp;#19994;&amp;#23545;&amp;#27604;SWTO&lt;/span&gt;&lt;/span&gt;&lt;/div&gt;&lt;div&gt;&lt;span style="font-family: Arial;"&gt;&lt;span style="font-size: small;"&gt;&amp;#31532;&amp;#22235;&amp;#33410; 2015-2019&amp;#24180;&amp;#20840;&amp;#29699;&amp;#32511;&amp;#33394;&amp;#31958;&amp;#26009;&amp;#20316;&amp;#29289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2511;&amp;#33394;&amp;#31958;&amp;#26009;&amp;#20316;&amp;#29289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32511;&amp;#33394;&amp;#31958;&amp;#26009;&amp;#20316;&amp;#29289;&amp;#34892;&amp;#19994;&amp;#21457;&amp;#23637;&amp;#27010;&amp;#36848;&lt;/span&gt;&lt;/span&gt;&lt;/div&gt;&lt;div&gt;&lt;span style="font-family: Arial;"&gt;&lt;span style="font-size: small;"&gt;&amp;#19968;&amp;#12289;&amp;#20013;&amp;#22269;&amp;#32511;&amp;#33394;&amp;#31958;&amp;#26009;&amp;#20316;&amp;#29289;&amp;#34892;&amp;#19994;&amp;#21457;&amp;#23637;&amp;#29616;&amp;#29366;&lt;/span&gt;&lt;/span&gt;&lt;/div&gt;&lt;div&gt;&lt;span style="font-family: Arial;"&gt;&lt;span style="font-size: small;"&gt;&amp;#20108;&amp;#12289;&amp;#20013;&amp;#22269;&amp;#32511;&amp;#33394;&amp;#31958;&amp;#26009;&amp;#20316;&amp;#29289;&amp;#21457;&amp;#23637;&amp;#38754;&amp;#20020;&amp;#38382;&amp;#39064;&lt;/span&gt;&lt;/span&gt;&lt;/div&gt;&lt;div&gt;&lt;span style="font-family: Arial;"&gt;&lt;span style="font-size: small;"&gt;&amp;#19977;&amp;#12289; 2015-2019&amp;#24180;&amp;#20013;&amp;#22269;&amp;#32511;&amp;#33394;&amp;#31958;&amp;#26009;&amp;#20316;&amp;#29289;&amp;#34892;&amp;#19994;&amp;#24066;&amp;#22330;&amp;#35268;&amp;#27169;&lt;/span&gt;&lt;/span&gt;&lt;/div&gt;&lt;div&gt;&lt;span style="font-family: Arial;"&gt;&lt;span style="font-size: small;"&gt;&amp;#22235;&amp;#12289;&amp;#20013;&amp;#22269;&amp;#32511;&amp;#33394;&amp;#31958;&amp;#26009;&amp;#20316;&amp;#29289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2511;&amp;#33394;&amp;#31958;&amp;#26009;&amp;#20316;&amp;#29289;&amp;#34892;&amp;#19994;&amp;#21457;&amp;#23637;&amp;#29366;&amp;#20917;&lt;/span&gt;&lt;/span&gt;&lt;/div&gt;&lt;div&gt;&lt;span style="font-family: Arial;"&gt;&lt;span style="font-size: small;"&gt;&amp;#19968;&amp;#12289; 2015-2019&amp;#24180;&amp;#20013;&amp;#22269;&amp;#32511;&amp;#33394;&amp;#31958;&amp;#26009;&amp;#20316;&amp;#29289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32511;&amp;#33394;&amp;#31958;&amp;#26009;&amp;#20316;&amp;#29289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2511;&amp;#33394;&amp;#31958;&amp;#26009;&amp;#20316;&amp;#29289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32511;&amp;#33394;&amp;#31958;&amp;#26009;&amp;#20316;&amp;#29289;&amp;#25152;&amp;#23646;&amp;#34892;&amp;#19994;&amp;#38656;&amp;#27714;&amp;#20998;&amp;#26512;&lt;/span&gt;&lt;/span&gt;&lt;/div&gt;&lt;div&gt;&lt;span style="font-family: Arial;"&gt;&lt;span style="font-size: small;"&gt;&amp;#19968;&amp;#12289; 2015-2019&amp;#24180;&amp;#25105;&amp;#22269;&amp;#32511;&amp;#33394;&amp;#31958;&amp;#26009;&amp;#20316;&amp;#29289;&amp;#25152;&amp;#23646;&amp;#34892;&amp;#19994;&amp;#38656;&amp;#27714;&amp;#20998;&amp;#26512;&lt;/span&gt;&lt;/span&gt;&lt;/div&gt;&lt;div&gt;&lt;span style="font-family: Arial;"&gt;&lt;span style="font-size: small;"&gt;&amp;#20108;&amp;#12289; 2015-2019&amp;#24180;&amp;#25105;&amp;#22269;&amp;#32511;&amp;#33394;&amp;#31958;&amp;#26009;&amp;#20316;&amp;#29289;&amp;#25152;&amp;#23646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511;&amp;#33394;&amp;#31958;&amp;#26009;&amp;#20316;&amp;#29289;&amp;#34892;&amp;#19994;&amp;#31454;&amp;#20105;&amp;#24577;&amp;#21183;&amp;#20998;&amp;#26512;&lt;/b&gt;&lt;/span&gt;&lt;/span&gt;&lt;/div&gt;&lt;div&gt;&lt;span style="font-family: Arial;"&gt;&lt;span style="font-size: small;"&gt;&amp;#31532;&amp;#19968;&amp;#33410; &amp;#32511;&amp;#33394;&amp;#31958;&amp;#26009;&amp;#20316;&amp;#29289;&amp;#34892;&amp;#19994;&amp;#38598;&amp;#20013;&amp;#24230;&amp;#20998;&amp;#26512;&lt;/span&gt;&lt;/span&gt;&lt;/div&gt;&lt;div&gt;&lt;span style="font-family: Arial;"&gt;&lt;span style="font-size: small;"&gt;&amp;#19968;&amp;#12289;&amp;#32511;&amp;#33394;&amp;#31958;&amp;#26009;&amp;#20316;&amp;#29289;&amp;#24066;&amp;#22330;&amp;#38598;&amp;#20013;&amp;#24230;&amp;#20998;&amp;#26512;&lt;/span&gt;&lt;/span&gt;&lt;/div&gt;&lt;div&gt;&lt;span style="font-family: Arial;"&gt;&lt;span style="font-size: small;"&gt;&amp;#20108;&amp;#12289;&amp;#32511;&amp;#33394;&amp;#31958;&amp;#26009;&amp;#20316;&amp;#29289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2511;&amp;#33394;&amp;#31958;&amp;#26009;&amp;#20316;&amp;#29289;&amp;#21306;&amp;#22495;&amp;#28040;&amp;#36153;&amp;#38598;&amp;#20013;&amp;#24230;&amp;#20998;&amp;#26512;&lt;/span&gt;&lt;/span&gt;&lt;/div&gt;&lt;div&gt;&lt;span style="font-family: Arial;"&gt;&lt;span style="font-size: small;"&gt;&amp;#31532;&amp;#20108;&amp;#33410;&amp;#32511;&amp;#33394;&amp;#31958;&amp;#26009;&amp;#20316;&amp;#29289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2511;&amp;#33394;&amp;#31958;&amp;#26009;&amp;#20316;&amp;#29289;&amp;#34892;&amp;#19994;&amp;#31454;&amp;#20105;&amp;#26684;&amp;#23616;&amp;#20998;&amp;#26512;&lt;/span&gt;&lt;/span&gt;&lt;/div&gt;&lt;div&gt;&lt;span style="font-family: Arial;"&gt;&lt;span style="font-size: small;"&gt;&amp;#19968;&amp;#12289;2019&amp;#24180;&amp;#32511;&amp;#33394;&amp;#31958;&amp;#26009;&amp;#20316;&amp;#29289;&amp;#34892;&amp;#19994;&amp;#31454;&amp;#20105;&amp;#20998;&amp;#26512;&lt;/span&gt;&lt;/span&gt;&lt;/div&gt;&lt;div&gt;&lt;span style="font-family: Arial;"&gt;&lt;span style="font-size: small;"&gt;&amp;#20108;&amp;#12289;2019&amp;#24180;&amp;#20013;&amp;#22806;&amp;#32511;&amp;#33394;&amp;#31958;&amp;#26009;&amp;#20316;&amp;#29289;&amp;#20135;&amp;#21697;&amp;#31454;&amp;#20105;&amp;#20998;&amp;#26512;&lt;/span&gt;&lt;/span&gt;&lt;/div&gt;&lt;div&gt;&lt;span style="font-family: Arial;"&gt;&lt;span style="font-size: small;"&gt;&amp;#19977;&amp;#12289;2019&amp;#24180;&amp;#25105;&amp;#22269;&amp;#32511;&amp;#33394;&amp;#31958;&amp;#26009;&amp;#20316;&amp;#29289;&amp;#24066;&amp;#22330;&amp;#31454;&amp;#20105;&amp;#20998;&amp;#26512;&lt;/span&gt;&lt;/span&gt;&lt;/div&gt;&lt;div&gt;&lt;span style="font-family: Arial;"&gt;&lt;span style="font-size: small;"&gt;&amp;#22235;&amp;#12289;2019&amp;#24180;&amp;#22269;&amp;#20869;&amp;#32511;&amp;#33394;&amp;#31958;&amp;#26009;&amp;#20316;&amp;#29289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2511;&amp;#33394;&amp;#31958;&amp;#26009;&amp;#20316;&amp;#29289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2511;&amp;#33394;&amp;#31958;&amp;#26009;&amp;#20316;&amp;#29289;&amp;#25152;&amp;#23646;&amp;#34892;&amp;#19994;&amp;#24635;&amp;#20307;&amp;#36816;&amp;#34892;&amp;#24773;&amp;#20917;&lt;/span&gt;&lt;/span&gt;&lt;/div&gt;&lt;div&gt;&lt;span style="font-family: Arial;"&gt;&lt;span style="font-size: small;"&gt;&amp;#19968;&amp;#12289;&amp;#32511;&amp;#33394;&amp;#31958;&amp;#26009;&amp;#20316;&amp;#29289;&amp;#20225;&amp;#19994;&amp;#25968;&amp;#37327;&amp;#21450;&amp;#20998;&amp;#24067;&lt;/span&gt;&lt;/span&gt;&lt;/div&gt;&lt;div&gt;&lt;span style="font-family: Arial;"&gt;&lt;span style="font-size: small;"&gt;&amp;#20108;&amp;#12289;&amp;#32511;&amp;#33394;&amp;#31958;&amp;#26009;&amp;#20316;&amp;#29289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2511;&amp;#33394;&amp;#31958;&amp;#26009;&amp;#20316;&amp;#29289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2511;&amp;#33394;&amp;#31958;&amp;#26009;&amp;#20316;&amp;#29289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2511;&amp;#33394;&amp;#31958;&amp;#26009;&amp;#20316;&amp;#29289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2511;&amp;#33394;&amp;#31958;&amp;#26009;&amp;#20316;&amp;#29289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2511;&amp;#33394;&amp;#31958;&amp;#26009;&amp;#20316;&amp;#29289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 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2511;&amp;#33394;&amp;#31958;&amp;#26009;&amp;#20316;&amp;#29289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2511;&amp;#33394;&amp;#31958;&amp;#26009;&amp;#20316;&amp;#29289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2511;&amp;#33394;&amp;#31958;&amp;#26009;&amp;#20316;&amp;#29289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20013;&amp;#22269;&amp;#32511;&amp;#33394;&amp;#31958;&amp;#26009;&amp;#20316;&amp;#29289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 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2511;&amp;#33394;&amp;#31958;&amp;#26009;&amp;#20316;&amp;#29289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2511;&amp;#33394;&amp;#31958;&amp;#26009;&amp;#20316;&amp;#29289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2511;&amp;#33394;&amp;#31958;&amp;#26009;&amp;#20316;&amp;#29289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2511;&amp;#33394;&amp;#31958;&amp;#26009;&amp;#20316;&amp;#29289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2511;&amp;#33394;&amp;#31958;&amp;#26009;&amp;#20316;&amp;#29289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2511;&amp;#33394;&amp;#31958;&amp;#26009;&amp;#20316;&amp;#29289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2511;&amp;#33394;&amp;#31958;&amp;#26009;&amp;#20316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6235;&amp;#21183;&lt;/span&gt;&lt;/span&gt;&lt;/div&gt;&lt;div&gt;&lt;span style="font-family: Arial;"&gt;&lt;span style="font-size: small;"&gt;&amp;#19968;&amp;#12289;&amp;#20013;&amp;#22269;&amp;#32511;&amp;#33394;&amp;#31958;&amp;#26009;&amp;#20316;&amp;#29289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2511;&amp;#33394;&amp;#31958;&amp;#26009;&amp;#20316;&amp;#29289;&amp;#20135;&amp;#19994;&amp;#35268;&amp;#21010;&amp;#20998;&amp;#26512;&lt;/span&gt;&lt;/span&gt;&lt;/div&gt;&lt;div&gt;&lt;span style="font-family: Arial;"&gt;&lt;span style="font-size: small;"&gt;&amp;#19977;&amp;#12289;&amp;#25105;&amp;#22269;&amp;#32511;&amp;#33394;&amp;#31958;&amp;#26009;&amp;#20316;&amp;#29289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2511;&amp;#33394;&amp;#31958;&amp;#26009;&amp;#20316;&amp;#29289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511;&amp;#33394;&amp;#31958;&amp;#26009;&amp;#20316;&amp;#29289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32511;&amp;#33394;&amp;#31958;&amp;#26009;&amp;#20316;&amp;#29289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2511;&amp;#33394;&amp;#31958;&amp;#26009;&amp;#20316;&amp;#29289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2511;&amp;#33394;&amp;#31958;&amp;#26009;&amp;#20316;&amp;#29289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2511;&amp;#33394;&amp;#31958;&amp;#26009;&amp;#20316;&amp;#29289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2511;&amp;#33394;&amp;#31958;&amp;#26009;&amp;#20316;&amp;#29289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2511;&amp;#33394;&amp;#31958;&amp;#26009;&amp;#20316;&amp;#29289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 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2511;&amp;#33394;&amp;#31958;&amp;#26009;&amp;#20316;&amp;#29289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2511;&amp;#33394;&amp;#31958;&amp;#26009;&amp;#20316;&amp;#29289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2511;&amp;#33394;&amp;#31958;&amp;#26009;&amp;#20316;&amp;#29289;&amp;#34892;&amp;#19994;&amp;#25237;&amp;#36164;&amp;#21069;&amp;#26223;&amp;#39044;&amp;#35686;&lt;/span&gt;&lt;/span&gt;&lt;/div&gt;&lt;div&gt;&lt;span style="font-family: Arial;"&gt;&lt;span style="font-size: small;"&gt;&amp;#19968;&amp;#12289;2022-2028&amp;#24180;&amp;#32511;&amp;#33394;&amp;#31958;&amp;#26009;&amp;#20316;&amp;#29289;&amp;#34892;&amp;#19994;&amp;#24066;&amp;#22330;&amp;#39118;&amp;#38505;&amp;#39044;&amp;#27979;&lt;/span&gt;&lt;/span&gt;&lt;/div&gt;&lt;div&gt;&lt;span style="font-family: Arial;"&gt;&lt;span style="font-size: small;"&gt;&amp;#20108;&amp;#12289;2022-2028&amp;#24180;&amp;#32511;&amp;#33394;&amp;#31958;&amp;#26009;&amp;#20316;&amp;#29289;&amp;#34892;&amp;#19994;&amp;#25919;&amp;#31574;&amp;#39118;&amp;#38505;&amp;#39044;&amp;#27979;&lt;/span&gt;&lt;/span&gt;&lt;/div&gt;&lt;div&gt;&lt;span style="font-family: Arial;"&gt;&lt;span style="font-size: small;"&gt;&amp;#19977;&amp;#12289;2022-2028&amp;#24180;&amp;#32511;&amp;#33394;&amp;#31958;&amp;#26009;&amp;#20316;&amp;#29289;&amp;#34892;&amp;#19994;&amp;#32463;&amp;#33829;&amp;#39118;&amp;#38505;&amp;#39044;&amp;#27979;&lt;/span&gt;&lt;/span&gt;&lt;/div&gt;&lt;div&gt;&lt;span style="font-family: Arial;"&gt;&lt;span style="font-size: small;"&gt;&amp;#22235;&amp;#12289;2022-2028&amp;#24180;&amp;#32511;&amp;#33394;&amp;#31958;&amp;#26009;&amp;#20316;&amp;#29289;&amp;#34892;&amp;#19994;&amp;#25216;&amp;#26415;&amp;#39118;&amp;#38505;&amp;#39044;&amp;#27979;&lt;/span&gt;&lt;/span&gt;&lt;/div&gt;&lt;div&gt;&lt;span style="font-family: Arial;"&gt;&lt;span style="font-size: small;"&gt;&amp;#20116;&amp;#12289;2022-2028&amp;#24180;&amp;#32511;&amp;#33394;&amp;#31958;&amp;#26009;&amp;#20316;&amp;#29289;&amp;#34892;&amp;#19994;&amp;#31454;&amp;#20105;&amp;#39118;&amp;#38505;&amp;#39044;&amp;#27979;&lt;/span&gt;&lt;/span&gt;&lt;/div&gt;&lt;div&gt;&lt;span style="font-family: Arial;"&gt;&lt;span style="font-size: small;"&gt;&amp;#20845;&amp;#12289;2022-2028&amp;#24180;&amp;#32511;&amp;#33394;&amp;#31958;&amp;#26009;&amp;#20316;&amp;#29289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2511;&amp;#33394;&amp;#31958;&amp;#26009;&amp;#20316;&amp;#29289;&amp;#20215;&amp;#26684;&amp;#31574;&amp;#30053;&amp;#20998;&amp;#26512;&lt;/span&gt;&lt;/span&gt;&lt;/div&gt;&lt;div&gt;&lt;span style="font-family: Arial;"&gt;&lt;span style="font-size: small;"&gt;&amp;#20108;&amp;#12289;&amp;#32511;&amp;#33394;&amp;#31958;&amp;#26009;&amp;#20316;&amp;#29289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2511;&amp;#33394;&amp;#31958;&amp;#26009;&amp;#20316;&amp;#2928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2511;&amp;#33394;&amp;#31958;&amp;#26009;&amp;#20316;&amp;#29289;&amp;#20225;&amp;#19994;&amp;#26680;&amp;#24515;&amp;#31454;&amp;#20105;&amp;#21147;&amp;#30340;&amp;#23545;&amp;#31574;&lt;/span&gt;&lt;/span&gt;&lt;/div&gt;&lt;div&gt;&lt;span style="font-family: Arial;"&gt;&lt;span style="font-size: small;"&gt;&amp;#20108;&amp;#12289;&amp;#32511;&amp;#33394;&amp;#31958;&amp;#26009;&amp;#20316;&amp;#2928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2511;&amp;#33394;&amp;#31958;&amp;#26009;&amp;#20316;&amp;#2928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2511;&amp;#33394;&amp;#31958;&amp;#26009;&amp;#20316;&amp;#29289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2511;&amp;#33394;&amp;#31958;&amp;#26009;&amp;#20316;&amp;#29289;&amp;#21697;&amp;#29260;&amp;#30340;&amp;#25112;&amp;#30053;&amp;#24605;&amp;#32771;&lt;/span&gt;&lt;/span&gt;&lt;/div&gt;&lt;div&gt;&lt;span style="font-family: Arial;"&gt;&lt;span style="font-size: small;"&gt;&amp;#19968;&amp;#12289;&amp;#32511;&amp;#33394;&amp;#31958;&amp;#26009;&amp;#20316;&amp;#29289;&amp;#23454;&amp;#26045;&amp;#21697;&amp;#29260;&amp;#25112;&amp;#30053;&amp;#30340;&amp;#24847;&amp;#20041;&lt;/span&gt;&lt;/span&gt;&lt;/div&gt;&lt;div&gt;&lt;span style="font-family: Arial;"&gt;&lt;span style="font-size: small;"&gt;&amp;#20108;&amp;#12289;&amp;#32511;&amp;#33394;&amp;#31958;&amp;#26009;&amp;#20316;&amp;#2928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2511;&amp;#33394;&amp;#31958;&amp;#26009;&amp;#20316;&amp;#29289;&amp;#20225;&amp;#19994;&amp;#30340;&amp;#21697;&amp;#29260;&amp;#25112;&amp;#30053;&lt;/span&gt;&lt;/span&gt;&lt;/div&gt;&lt;div&gt;&lt;span style="font-family: Arial;"&gt;&lt;span style="font-size: small;"&gt;&amp;#22235;&amp;#12289;&amp;#32511;&amp;#33394;&amp;#31958;&amp;#26009;&amp;#20316;&amp;#29289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2511;&amp;#33394;&amp;#31958;&amp;#26009;&amp;#20316;&amp;#29289;&amp;#34892;&amp;#19994;&amp;#21382;&amp;#31243;&lt;/span&gt;&lt;/span&gt;&lt;/div&gt;&lt;div&gt;&lt;span style="font-family: Arial;"&gt;&lt;span style="font-size: small;"&gt;&amp;#22270;&amp;#34920;&amp;#65306;&amp;#32511;&amp;#33394;&amp;#31958;&amp;#26009;&amp;#20316;&amp;#29289;&amp;#34892;&amp;#19994;&amp;#29983;&amp;#21629;&amp;#21608;&amp;#26399;&lt;/span&gt;&lt;/span&gt;&lt;/div&gt;&lt;div&gt;&lt;span style="font-family: Arial;"&gt;&lt;span style="font-size: small;"&gt;&amp;#22270;&amp;#34920;&amp;#65306;&amp;#32511;&amp;#33394;&amp;#31958;&amp;#26009;&amp;#20316;&amp;#29289;&amp;#34892;&amp;#19994;&amp;#20135;&amp;#19994;&amp;#38142;&amp;#20998;&amp;#26512;&lt;/span&gt;&lt;/span&gt;&lt;/div&gt;&lt;div&gt;&lt;span style="font-family: Arial;"&gt;&lt;span style="font-size: small;"&gt;&amp;#22270;&amp;#34920;&amp;#65306; 2015-2019&amp;#24180;&amp;#32511;&amp;#33394;&amp;#31958;&amp;#26009;&amp;#20316;&amp;#29289;&amp;#25152;&amp;#23646;&amp;#34892;&amp;#19994;&amp;#20135;&amp;#33021;&amp;#20998;&amp;#26512;&lt;/span&gt;&lt;/span&gt;&lt;/div&gt;&lt;div&gt;&lt;span style="font-family: Arial;"&gt;&lt;span style="font-size: small;"&gt;&amp;#22270;&amp;#34920;&amp;#65306; 2015-2019&amp;#24180;&amp;#32511;&amp;#33394;&amp;#31958;&amp;#26009;&amp;#20316;&amp;#29289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 2015-2019&amp;#24180;&amp;#32511;&amp;#33394;&amp;#31958;&amp;#26009;&amp;#20316;&amp;#29289;&amp;#25152;&amp;#23646;&amp;#34892;&amp;#19994;&amp;#20135;&amp;#37327;&amp;#20998;&amp;#26512;&lt;/span&gt;&lt;/span&gt;&lt;/div&gt;&lt;div&gt;&lt;span style="font-family: Arial;"&gt;&lt;span style="font-size: small;"&gt;&amp;#22270;&amp;#34920;&amp;#65306; 2015-2019&amp;#24180;&amp;#32511;&amp;#33394;&amp;#31958;&amp;#26009;&amp;#20316;&amp;#29289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32511;&amp;#33394;&amp;#31958;&amp;#26009;&amp;#20316;&amp;#29289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2511;&amp;#33394;&amp;#31958;&amp;#26009;&amp;#20316;&amp;#29289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2511;&amp;#33394;&amp;#31958;&amp;#26009;&amp;#20316;&amp;#29289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2511;&amp;#33394;&amp;#31958;&amp;#26009;&amp;#20316;&amp;#29289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2511;&amp;#33394;&amp;#31958;&amp;#26009;&amp;#20316;&amp;#29289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2511;&amp;#33394;&amp;#31958;&amp;#26009;&amp;#20316;&amp;#29289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2511;&amp;#33394;&amp;#31958;&amp;#26009;&amp;#20316;&amp;#29289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2511;&amp;#33394;&amp;#31958;&amp;#26009;&amp;#20316;&amp;#29289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2511;&amp;#33394;&amp;#31958;&amp;#26009;&amp;#20316;&amp;#29289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32511;&amp;#33394;&amp;#31958;&amp;#26009;&amp;#20316;&amp;#29289;&amp;#25152;&amp;#23646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7.html"&gt;http://www.cction.com/report/202206/29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